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 E Q U I S I T I O N F O R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1.</w:t>
        <w:tab/>
        <w:t>NAME OF THE INSTITUTION</w:t>
        <w:tab/>
        <w:t xml:space="preserve">: MUFFAKHAM JAH </w:t>
      </w:r>
    </w:p>
    <w:p>
      <w:pPr>
        <w:pStyle w:val="Normal"/>
        <w:ind w:left="43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OLLEGE OF ENGINEERING AND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CHN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>DEPARTMENT</w:t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3.</w:t>
        <w:tab/>
        <w:t>PROPOSAL (DETAILS)</w:t>
        <w:tab/>
        <w:tab/>
        <w:t xml:space="preserve">:  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APPROVAL OF G.C/BOG IF ANY</w:t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1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ESTIMATED AMOUNT</w:t>
        <w:tab/>
        <w:tab/>
        <w:t xml:space="preserve">: </w:t>
      </w:r>
    </w:p>
    <w:p>
      <w:pPr>
        <w:pStyle w:val="Normal"/>
        <w:rPr/>
      </w:pPr>
      <w:r>
        <w:rPr/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48"/>
        <w:gridCol w:w="2848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 OF ACCOUN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RIN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RECURRING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R &amp; D Project A/c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).</w:t>
        <w:tab/>
        <w:t>BUDGET PROVIDED</w:t>
        <w:tab/>
        <w:tab/>
        <w:t>:</w:t>
        <w:tab/>
        <w:t>Rs. 15,00,000/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).</w:t>
        <w:tab/>
        <w:t>AMOUNT ALREADY SPENT</w:t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.</w:t>
        <w:tab/>
        <w:t>BALANCE AVAILABLE</w:t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).</w:t>
        <w:tab/>
        <w:t>BALANCE AFTER DEDUCTING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THE AMOUNT IN ITEM No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REMARKS</w:t>
        <w:tab/>
        <w:tab/>
        <w:tab/>
        <w:tab/>
        <w:t>: The items are required for to conduc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R &amp; D Project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3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Note 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bottom w:val="single" w:sz="6" w:space="0" w:color="000000"/>
        </w:pBd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, R &amp; D Cell</w:t>
        <w:tab/>
        <w:tab/>
        <w:tab/>
        <w:t xml:space="preserve"> Convenor, R &amp; D Cell</w:t>
        <w:tab/>
        <w:t xml:space="preserve">       </w:t>
        <w:tab/>
        <w:tab/>
        <w:t xml:space="preserve">HOD    </w:t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.SECRETARY</w:t>
      </w:r>
    </w:p>
    <w:p>
      <w:pPr>
        <w:pStyle w:val="Normal"/>
        <w:pBdr>
          <w:bottom w:val="single" w:sz="6" w:space="0" w:color="000000"/>
        </w:pBdr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.U.E.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 H E C K L I S T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WHETHER ANY ADVANCE MADE</w:t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AMOUNT TO BE PAID AS PER BILL</w:t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BALANCE LEFT, IF ANY AFTER FULL</w:t>
        <w:tab/>
        <w:t>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YMEN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dvisor Cum 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ified b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ccountant</w:t>
        <w:tab/>
        <w:tab/>
        <w:tab/>
        <w:tab/>
        <w:t>A.A.O (Accts).</w:t>
        <w:tab/>
        <w:tab/>
        <w:t xml:space="preserve">            Head of Institution</w:t>
      </w:r>
    </w:p>
    <w:sectPr>
      <w:type w:val="nextPage"/>
      <w:pgSz w:w="11906" w:h="16838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52:00Z</dcterms:created>
  <dc:creator>csedoffice</dc:creator>
  <dc:description/>
  <dc:language>en-US</dc:language>
  <cp:lastModifiedBy>Student</cp:lastModifiedBy>
  <cp:lastPrinted>2015-03-12T09:27:00Z</cp:lastPrinted>
  <dcterms:modified xsi:type="dcterms:W3CDTF">2019-10-24T09:52:00Z</dcterms:modified>
  <cp:revision>2</cp:revision>
  <dc:subject/>
  <dc:title>R E Q U I S I T I O N F O R M</dc:title>
</cp:coreProperties>
</file>